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Методические рекомендации по формированию и взиманию родительской платы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а Министров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4.2008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9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ормированию и взиманию родительской платы за содержание детей в дошкольных образовательных учреждениях в Республике Татарстан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 w:themeFill="background1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Методические рекомендации для органов местного самоуправления по формированию и взиманию родительской платы за содержание детей в дошкольных образовательных учреждениях в Республике Татарстан (далее – Методические рекомендации) определяют механизм формирования, установления, изменения и взимания родительской платы за содержание детей в дошкольных образовательных учреждениях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дательством за содержание воспитанников в дошкольных образовательных учреждениях, реализующих основную общеобразовательную программу дошкольного образования, учредитель вправе устанавливать плату, взимаемую с родителей (законных представителей) в указанных учреждениях, если иное не установлено Законом Российской Федерации от 10.07.1992 № 3266-1 «Об образовании» и иными федеральными законами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счисления и взимания родительской платы за содержание детей в дошкольном образовательном учреждении, реализующем основную общеобразовательную программу дошкольного образования, устанавливается учредителем дошкольного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затрат, учитываемых при установлении родительской платы за содержание воспитанников в дошкольном образовательном учреждении, реализующем основную общеобразовательную программу дошкольного образования, устанавливается Правительством Российской Федерации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Методические рекомендации распространяются на следующие виды дошкольных образовательных учреждений: детский сад, детский сад общеразвивающего вида, детский сад присмотра и оздоровления, детский сад комбинированного вида, детский сад компенсирующего вида, центр развития ребенк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счисления и взимания родительской платы за содержание детей в дошкольном образовательном учреждении, реализующем основную общеобразовательную программу дошкольного образования, определенный в настоящих Методических рекомендациях, распространяется на учреждения для детей дошкольного и младшего школьного возраста (начальная школа - детский сад, прогимназия)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счисления, установления и изменения размера родительской платы за содержание детей в дошкольных образовательных учреждениях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, реализующих основную обще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, реализующих только основную общеобразовательную программу дошкольного образования (дошкольное образовательное учреждение 3 категории), устанавливается в следующих размерах от норматива финансовых затрат на содержание воспитанников в дошкольных образовательных учреждениях, реализующих только основную общеобразовательную программу дошкольного образования, и базового норматива содержания имущества дошкольных образовательных учреждений, определенного на одного воспитанника в год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20 процентов – для семей, имеющих менее трех несовершеннолетних детей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10 процентов – для семей, имеющих трех и более несовершеннолетних детей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, реализующих основную общеобразовательную программу дошкольного образования, а также программу дополнительного образования и (или) образовательную программу коррекционной направленности (дошкольное образовательное учреждение 2 или 1 категории), устанавливается в размере, определяемом как сумма размера родительской платы за содержание детей в дошкольных образовательных учреждениях, реализующих только основную общеобразовательную программу (дошкольное 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3 категории), и величины, равной разнице нормативов финансовых затрат на содержание воспитанников данного дошкольного образовательного учреждения и дошкольного образовательного учреждения, реализующего только основную общеобразовательную программу дошкольного образова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плата за содержание детей в дошкольных образовательных учреждениях не взимается с родителей за содержание детей с ограниченными возможностями (глухие и слабослышащие, слепые и слабовидящие, с тяжелыми нарушениями речи, с нарушениями опорно-двигательного аппарата, умственной отсталостью, задержкой психического развития) и туберкулезной интоксикацией, посещающих дошкольные образовательные учрежде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содержание воспитанников в дошкольных образовательных учреждениях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ытия воспитанника из дошкольного образовательного учреждения родительская плата за содержание детей в дошкольном образовательном учреждении за текущий месяц возврату не подлежит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воде воспитанника из одного дошкольного образовательного учреждения в другое родительская плата за содержание детей в дошкольном образовательном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родительской платы за содержание детей в дошкольном образовательном учреждении, реализующем основную общеобразовательную программу, подлежит выделению стоимость продуктов питания, покрываемая за счет родительской платы за содержание детей в дошкольных образовательных учреждениях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на содержание воспитанников в дошкольных образовательных учреждениях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зимания родительской платы за содержание детей в дошкольных образовательных учреждениях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плата за содержание детей в дошкольном образовательном учреждении вносится ежемесячно не позднее десятого числа текущего месяц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внесения родительской платы за содержание детей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излишне внесенной родительской платы за содержание детей в дошкольном образовательном учреждении производится при условии подачи заявления руководителю дошкольного образовательного учреждения до истечения одного года со дня ее внесе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излишне внесенной родительской платы за содержание детей в дошкольном образовательном учреждении производится в течение двух недель со дня подачи заявления руководителю дошкольного образовательного учреждения.</w:t>
      </w:r>
    </w:p>
    <w:p>
      <w:pPr>
        <w:pStyle w:val="Normal"/>
        <w:shd w:val="clear" w:color="auto" w:fill="FFFFFF" w:themeFill="background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1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6381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96381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381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6381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963815"/>
    <w:rPr/>
  </w:style>
  <w:style w:type="character" w:styleId="Strong">
    <w:name w:val="Strong"/>
    <w:basedOn w:val="DefaultParagraphFont"/>
    <w:uiPriority w:val="22"/>
    <w:qFormat/>
    <w:rsid w:val="009638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9638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basedOn w:val="Normal"/>
    <w:qFormat/>
    <w:rsid w:val="009638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1</Words>
  <Characters>6390</Characters>
  <CharactersWithSpaces>7497</CharactersWithSpaces>
  <Paragraphs>1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26:00Z</dcterms:created>
  <dc:creator>Ландыш</dc:creator>
  <dc:description/>
  <dc:language>en-US</dc:language>
  <cp:lastModifiedBy>Владелец</cp:lastModifiedBy>
  <dcterms:modified xsi:type="dcterms:W3CDTF">2013-08-1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